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內湖國小閱報王有獎徵答題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週次：第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週    日期</w:t>
      </w:r>
      <w:r>
        <w:rPr>
          <w:rFonts w:eastAsia="標楷體" w:cs="標楷體" w:ascii="標楷體" w:hAnsi="標楷體"/>
          <w:sz w:val="32"/>
        </w:rPr>
        <w:t>:12.13~12.19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每年四、五月間，桃竹苗一帶滿山遍野的花隨風飄下，以五月飛雪，是指哪一種花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油桐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七兒童園地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種魚群年年冬天都準時來台灣報到，就像守時、守信的人類，也被稱為「信魚」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烏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1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八科學教室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中央研究院院士吳茂昆與朱經武先生，因為對哪一個領堿的研究貢獻卓著，獲頒義大利學和平獎？該項研究可應用在節能，是當前熱門的研究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超導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文教新聞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個月底即將來台北木柵動物園定居的兩隻四川貓熊名字叫做什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（團團 和 圓圓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219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兒童新聞十六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請問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野百合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是屬於台灣原生種植物嗎</w:t>
      </w:r>
      <w:r>
        <w:rPr>
          <w:rFonts w:eastAsia="標楷體" w:cs="標楷體" w:ascii="標楷體" w:hAnsi="標楷體"/>
          <w:b/>
          <w:sz w:val="32"/>
          <w:szCs w:val="32"/>
        </w:rPr>
        <w:t>? (</w:t>
      </w:r>
      <w:r>
        <w:rPr>
          <w:rFonts w:ascii="標楷體" w:hAnsi="標楷體" w:cs="標楷體" w:eastAsia="標楷體"/>
          <w:b/>
          <w:sz w:val="32"/>
          <w:szCs w:val="32"/>
        </w:rPr>
        <w:t>請回答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是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或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不是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答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是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21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快樂校園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在明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上路的新版菸害防治法中，幾人以上共用的室內辦公室也全面禁煙？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213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文教新聞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當運動量太大，造成肌肉內缺乏氧氣，此時何種東西會在肌肉細胞中大量堆積，使我們感到肌肉酸痛？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乳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13 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版 科學教室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預定明年一月發放的</w:t>
      </w:r>
      <w:r>
        <w:rPr>
          <w:rFonts w:eastAsia="標楷體" w:cs="標楷體" w:ascii="標楷體" w:hAnsi="標楷體"/>
          <w:b/>
          <w:sz w:val="32"/>
          <w:szCs w:val="32"/>
        </w:rPr>
        <w:t>3,600</w:t>
      </w:r>
      <w:r>
        <w:rPr>
          <w:rFonts w:ascii="標楷體" w:hAnsi="標楷體" w:cs="標楷體" w:eastAsia="標楷體"/>
          <w:b/>
          <w:sz w:val="32"/>
          <w:szCs w:val="32"/>
        </w:rPr>
        <w:t>元消費券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必須在明年幾月底前完成兌換消費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底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12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焦點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近日許多大學生於自由廣場發起的「草莓運動」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其實主要訴求是要求政府修訂哪一條違憲的法律條文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而進行靜坐抗議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集會遊行法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1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文教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明年推動品德教育宣導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希望喚起全民意識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建設有品德、有品質、有品味的社會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這項活動的主題名稱是什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灣有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1218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文教新聞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eastAsia="標楷體" w:cs="標楷體" w:ascii="標楷體" w:hAnsi="標楷體"/>
          <w:b/>
          <w:color w:val="80008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80"/>
      <w:ind w:left="480" w:hanging="482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22:00Z</dcterms:created>
  <dc:creator>Jenny Cho</dc:creator>
  <dc:description/>
  <dc:language>en-US</dc:language>
  <cp:lastModifiedBy>copy</cp:lastModifiedBy>
  <cp:lastPrinted>2009-04-28T11:46:00Z</cp:lastPrinted>
  <dcterms:modified xsi:type="dcterms:W3CDTF">2009-04-28T03:46:00Z</dcterms:modified>
  <cp:revision>8</cp:revision>
  <dc:subject/>
  <dc:title>1</dc:title>
</cp:coreProperties>
</file>