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3.14~3.20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避免種子受氣候變遷或傳染病等災害影響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維持人類不會斷糧，聯合國去年二月在哪一個國家興建全球種子庫？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份止咳糖漿含有哪一種成份，在體內會被代謝成嗎啡？因服用過量會導致成癮，需要醫生處方才可服用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劍道發源於哪一個國家</w:t>
      </w:r>
      <w:r>
        <w:rPr>
          <w:rFonts w:eastAsia="標楷體" w:cs="標楷體" w:ascii="標楷體" w:hAnsi="標楷體"/>
          <w:sz w:val="32"/>
          <w:szCs w:val="32"/>
        </w:rPr>
        <w:t xml:space="preserve">?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現代舞之母』是誰？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太武國小學生畢業前，必須通過攀登</w:t>
      </w:r>
      <w:r>
        <w:rPr>
          <w:rFonts w:eastAsia="標楷體" w:cs="標楷體" w:ascii="標楷體" w:hAnsi="標楷體"/>
          <w:sz w:val="32"/>
          <w:szCs w:val="32"/>
        </w:rPr>
        <w:t>3090</w:t>
      </w:r>
      <w:r>
        <w:rPr>
          <w:rFonts w:ascii="標楷體" w:hAnsi="標楷體" w:cs="標楷體" w:eastAsia="標楷體"/>
          <w:sz w:val="32"/>
          <w:szCs w:val="32"/>
        </w:rPr>
        <w:t>公尺的大武山，領到象徵（  ）勇士的證書，才算畢業？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完成下列成語，猜出食物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金（ ）滿堂＋魚（ ）之鄉＋（ ）眉大眼＋固若金（ ）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僅在台南土庫里傳承，號稱「世界僅有，全國第一」，由十二生肖組成，具有文化藝術價值的是哪一項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民俗藝陣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得美國奧斯卡金像獎八項大獎的「貧民百萬富翁」，是描述哪一國貧民窟少年的故事？該國也是全球童工人數最多的國家之一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色彩鮮豔的玩具和文具常讓人愛不釋手，但這些色料往往含有重金屬和毒素，因此使用完後，一定要用什麼將雙手清洗乾淨，才能達到清潔的效果？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北會歸線經過的很多地方，是屬於雨量稀少的乾燥地帶，但台灣位於全世界最大的陸地與海洋的交界處，所以有季風帶來豐沛雨量。陸地指的是歐亞大陸而海洋指的哪一個海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6:00Z</dcterms:created>
  <dc:creator>copy</dc:creator>
  <dc:description/>
  <cp:keywords/>
  <dc:language>en-US</dc:language>
  <cp:lastModifiedBy>Jenny Cho</cp:lastModifiedBy>
  <dcterms:modified xsi:type="dcterms:W3CDTF">2009-03-24T15:37:00Z</dcterms:modified>
  <cp:revision>4</cp:revision>
  <dc:subject/>
  <dc:title>2/28 (六)</dc:title>
</cp:coreProperties>
</file>