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11~4.17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個句子是屬於「動態描寫」的句子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54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遍野的油菜花，好像黃澄澄的地毯。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蒲公英在風中盡情的舞蹈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興大學生命科學系教授長期觀測，發現墾丁珊瑚礁持續劣化被藻類及海葵覆蓋死亡，主因是人排放汙水中的什麼？</w:t>
      </w:r>
      <w:r>
        <w:rPr>
          <w:rFonts w:eastAsia="標楷體" w:cs="標楷體" w:ascii="標楷體" w:hAnsi="標楷體"/>
          <w:sz w:val="32"/>
          <w:szCs w:val="32"/>
        </w:rPr>
        <w:t>(A:</w:t>
      </w:r>
      <w:r>
        <w:rPr>
          <w:rFonts w:ascii="標楷體" w:hAnsi="標楷體" w:cs="標楷體" w:eastAsia="標楷體"/>
          <w:sz w:val="32"/>
          <w:szCs w:val="32"/>
        </w:rPr>
        <w:t>營養鹽</w:t>
      </w:r>
      <w:r>
        <w:rPr>
          <w:rFonts w:eastAsia="標楷體" w:cs="標楷體" w:ascii="標楷體" w:hAnsi="標楷體"/>
          <w:sz w:val="32"/>
          <w:szCs w:val="32"/>
        </w:rPr>
        <w:t>4.13 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教育局頒獎表揚「三Ｑ達人」，包括逆境智商、情緒智商、道德智商，則英文為哪「三Ｑ」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「三星蔥」享譽盛名，但蔥最怕「甜菜夜蛾」，為了對付害蟲，農夫製作了一種有特殊氣味，會引來公蛾誤入陷阱，這樣母蛾就無法交配，取代了農藥的除蟲方式。稱為什麼瓶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地球上不同地區的時間會有差異，而地球分為幾個時區？每個時區橫跨經度十五度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在四月四日慶祝兒童節，而聯合國所公定的「國際兒童節」是在幾月幾號？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紀法國浪漫主義文學作家，其作品幾乎都以真實歷史為背景，代表作品有《基督山恩仇記》《三劍客》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。請問這位大文豪是誰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四到六月是螢火蟲（火金姑）種類最多、場面作壯觀的季節，請問尾部會發光的螢火蟲是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雌性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雄性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雌雄都會發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台灣本土保育動物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黑熊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牠的胸前有一個特有的白斑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請問是什麼形狀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新埔國小少棒隊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在成立之初是靠什麼來賺取經費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sz w:val="32"/>
          <w:szCs w:val="32"/>
        </w:rPr>
        <w:t>撿拾寶特瓶</w:t>
      </w:r>
      <w:r>
        <w:rPr>
          <w:rFonts w:eastAsia="標楷體" w:cs="標楷體" w:ascii="標楷體" w:hAnsi="標楷體"/>
          <w:sz w:val="32"/>
          <w:szCs w:val="32"/>
        </w:rPr>
        <w:t>.  b.</w:t>
      </w:r>
      <w:r>
        <w:rPr>
          <w:rFonts w:ascii="標楷體" w:hAnsi="標楷體" w:cs="標楷體" w:eastAsia="標楷體"/>
          <w:sz w:val="32"/>
          <w:szCs w:val="32"/>
        </w:rPr>
        <w:t>打零工</w:t>
      </w:r>
      <w:r>
        <w:rPr>
          <w:rFonts w:eastAsia="標楷體" w:cs="標楷體" w:ascii="標楷體" w:hAnsi="標楷體"/>
          <w:sz w:val="32"/>
          <w:szCs w:val="32"/>
        </w:rPr>
        <w:t xml:space="preserve">. c. </w:t>
      </w:r>
      <w:r>
        <w:rPr>
          <w:rFonts w:ascii="標楷體" w:hAnsi="標楷體" w:cs="標楷體" w:eastAsia="標楷體"/>
          <w:sz w:val="32"/>
          <w:szCs w:val="32"/>
        </w:rPr>
        <w:t>家長會贊助</w:t>
      </w:r>
      <w:r>
        <w:rPr>
          <w:rFonts w:eastAsia="標楷體" w:cs="標楷體" w:ascii="標楷體" w:hAnsi="標楷體"/>
          <w:sz w:val="32"/>
          <w:szCs w:val="32"/>
        </w:rPr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0:00Z</dcterms:created>
  <dc:creator>copy</dc:creator>
  <dc:description/>
  <dc:language>en-US</dc:language>
  <cp:lastModifiedBy>copy</cp:lastModifiedBy>
  <dcterms:modified xsi:type="dcterms:W3CDTF">2009-04-23T03:31:00Z</dcterms:modified>
  <cp:revision>3</cp:revision>
  <dc:subject/>
  <dc:title>2/28 (六)</dc:title>
</cp:coreProperties>
</file>