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下內湖國小閱報王有獎徵答題目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 4.18~4.24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年世界教育行動週</w:t>
      </w:r>
      <w:r>
        <w:rPr>
          <w:rFonts w:eastAsia="標楷體" w:cs="標楷體" w:ascii="標楷體" w:hAnsi="標楷體"/>
          <w:sz w:val="32"/>
          <w:szCs w:val="32"/>
        </w:rPr>
        <w:t>(4/20~4/26)</w:t>
      </w:r>
      <w:r>
        <w:rPr>
          <w:rFonts w:ascii="標楷體" w:hAnsi="標楷體" w:cs="標楷體" w:eastAsia="標楷體"/>
          <w:sz w:val="32"/>
          <w:szCs w:val="32"/>
        </w:rPr>
        <w:t>的主題是什麼？希望集合廣大群眾的力量，讓富有的國家援助貧窮國家的兒童接受教育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合國教科文組織曾提出新世紀人才需具備三大能力－學業能力  （包括英語能力）、個人能力和什麼能力</w:t>
      </w:r>
      <w:r>
        <w:rPr>
          <w:rFonts w:eastAsia="標楷體" w:cs="標楷體" w:ascii="標楷體" w:hAnsi="標楷體"/>
          <w:sz w:val="32"/>
          <w:szCs w:val="32"/>
        </w:rPr>
        <w:t xml:space="preserve">? 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澎湖傳統漁業的捕獲方式非常特別，</w:t>
      </w:r>
      <w:r>
        <w:rPr>
          <w:rFonts w:ascii="標楷體" w:hAnsi="標楷體" w:cs="標楷體" w:eastAsia="標楷體"/>
          <w:sz w:val="32"/>
          <w:szCs w:val="32"/>
        </w:rPr>
        <w:t>是一種在潮間帶上用石塊疊砌堤岸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便在退潮時阻斷洄游魚群的退路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把魚兒圍困在石堤內來捕撈的</w:t>
      </w:r>
      <w:r>
        <w:rPr>
          <w:rFonts w:ascii="標楷體" w:hAnsi="標楷體" w:cs="標楷體" w:eastAsia="標楷體"/>
          <w:sz w:val="32"/>
          <w:szCs w:val="32"/>
        </w:rPr>
        <w:t>方</w:t>
      </w:r>
      <w:r>
        <w:rPr>
          <w:rFonts w:ascii="標楷體" w:hAnsi="標楷體" w:cs="標楷體" w:eastAsia="標楷體"/>
          <w:sz w:val="32"/>
          <w:szCs w:val="32"/>
        </w:rPr>
        <w:t>法。</w:t>
      </w:r>
      <w:r>
        <w:rPr>
          <w:rFonts w:ascii="標楷體" w:hAnsi="標楷體" w:cs="標楷體" w:eastAsia="標楷體"/>
          <w:sz w:val="32"/>
          <w:szCs w:val="32"/>
        </w:rPr>
        <w:t xml:space="preserve">叫做什麼？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病毒和細菌，哪一個屬於「原核細胞」，可以用分裂法繁殖自己？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筆仔開花結果後，果實就像媽媽肚裡的胎兒般，會繼續留在樹稍上，憑藉母株供給的養分繼續發育，這種繁殖法稱為什麼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七股國小臨海，學校在校園建造風車，打造節能減碳的環境，這種良好的替代性能源是是利用什麼來發電？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“</w:t>
      </w:r>
      <w:r>
        <w:rPr>
          <w:rFonts w:ascii="標楷體" w:hAnsi="標楷體" w:cs="標楷體" w:eastAsia="標楷體"/>
          <w:sz w:val="32"/>
          <w:szCs w:val="32"/>
        </w:rPr>
        <w:t>世界地球日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是指每年的幾月幾日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哪一個昆蟲是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毛蟲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的剋星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不但會使毛蟲數量減少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也對植物有幫助作用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正式的棒球比賽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除了四名裁判外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還需要幾名球員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80" w:hanging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年六月即將來台獻藝的十三歲西班牙少年－「佛朗明哥神童」艾伊歐，被台灣哪一位現代舞大師形容為「剛開的花」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53:00Z</dcterms:created>
  <dc:creator>copy</dc:creator>
  <dc:description/>
  <dc:language>en-US</dc:language>
  <cp:lastModifiedBy>copy</cp:lastModifiedBy>
  <cp:lastPrinted>2009-04-27T13:56:00Z</cp:lastPrinted>
  <dcterms:modified xsi:type="dcterms:W3CDTF">2009-04-27T05:56:00Z</dcterms:modified>
  <cp:revision>4</cp:revision>
  <dc:subject/>
  <dc:title>2/28 (六)</dc:title>
</cp:coreProperties>
</file>