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4.25~5.1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哪一項不是行政院綠色能源產業「旭升方案」的重點發展產業？</w:t>
      </w:r>
    </w:p>
    <w:p>
      <w:pPr>
        <w:pStyle w:val="Normal"/>
        <w:spacing w:lineRule="exact" w:line="640"/>
        <w:ind w:left="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LED</w:t>
      </w:r>
      <w:r>
        <w:rPr>
          <w:rFonts w:ascii="標楷體" w:hAnsi="標楷體" w:cs="標楷體" w:eastAsia="標楷體"/>
          <w:sz w:val="32"/>
          <w:szCs w:val="32"/>
        </w:rPr>
        <w:t xml:space="preserve">光電照明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太陽光電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核能發電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風力發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540" w:hanging="360"/>
        <w:rPr/>
      </w:pPr>
      <w:r>
        <w:rPr>
          <w:rFonts w:ascii="標楷體" w:hAnsi="標楷體" w:cs="標楷體" w:eastAsia="標楷體"/>
          <w:sz w:val="32"/>
          <w:szCs w:val="32"/>
        </w:rPr>
        <w:t>預防病從口入就要勤洗手，使病毒不易附著，加上肥皂效果更好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每邊搓至少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秒，才能徹底洗乾淨，因為加上肥皂能增加什麼力，才能使洗手的效果更好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哪一項是對腸病毒的錯誤迷思？</w:t>
      </w:r>
    </w:p>
    <w:p>
      <w:pPr>
        <w:pStyle w:val="Normal"/>
        <w:spacing w:lineRule="exact" w:line="6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得到腸病毒不會終身免疫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用酒精乾洗手，可以預防腸病毒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腸病毒不太會引起腸胃道症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哪一個地方的柿餅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占全國柿餅總產量的百分之九十以上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拉丁美洲泛指美國以南的美洲地區，包括墨西哥、中美洲、西印度 群島和南美洲。這地區早年都是哪兩國的殖民地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道地區因太陽終年直射，加上雨量充足，這裡的植物生長茂密，森林面積廣大。這種熱帶地區的森林又稱為什麼林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鵝牠不會飛，卻是游泳好手，絕大部份是待海上、冰上，只有孵蛋的時候才會在陸地築巢生活，那麼牠是鳥類還是魚類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詩仙李白的《長干行》中，「郎騎竹馬來，遶床弄青梅」是哪一句成語的由來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示：用來比喻從小就相識的同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日世界衛生組織已將</w:t>
      </w:r>
      <w:r>
        <w:rPr>
          <w:rFonts w:eastAsia="標楷體" w:cs="標楷體" w:ascii="標楷體" w:hAnsi="標楷體"/>
          <w:sz w:val="32"/>
          <w:szCs w:val="32"/>
        </w:rPr>
        <w:t>H1N1</w:t>
      </w:r>
      <w:r>
        <w:rPr>
          <w:rFonts w:ascii="標楷體" w:hAnsi="標楷體" w:cs="標楷體" w:eastAsia="標楷體"/>
          <w:sz w:val="32"/>
          <w:szCs w:val="32"/>
        </w:rPr>
        <w:t>新型流感的防疫等級升高，這代表大規模流行的可能性增加。請問新型流感疫情，從哪個國家開始傳出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世界各地的母親節都是訂在哪一天？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5:00Z</dcterms:created>
  <dc:creator>copy</dc:creator>
  <dc:description/>
  <dc:language>en-US</dc:language>
  <cp:lastModifiedBy>copy</cp:lastModifiedBy>
  <cp:lastPrinted>2009-05-07T09:56:00Z</cp:lastPrinted>
  <dcterms:modified xsi:type="dcterms:W3CDTF">2009-05-07T02:07:00Z</dcterms:modified>
  <cp:revision>5</cp:revision>
  <dc:subject/>
  <dc:title>2/28 (六)</dc:title>
</cp:coreProperties>
</file>