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5.2~5.8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編印【跟</w:t>
      </w:r>
      <w:r>
        <w:rPr>
          <w:rFonts w:eastAsia="標楷體" w:cs="標楷體" w:ascii="標楷體" w:hAnsi="標楷體"/>
          <w:sz w:val="32"/>
          <w:szCs w:val="32"/>
        </w:rPr>
        <w:t>H1N1</w:t>
      </w:r>
      <w:r>
        <w:rPr>
          <w:rFonts w:ascii="標楷體" w:hAnsi="標楷體" w:cs="標楷體" w:eastAsia="標楷體"/>
          <w:sz w:val="32"/>
          <w:szCs w:val="32"/>
        </w:rPr>
        <w:t>新型流感說再見】學童手冊，並提出防疫三祕訣－「量體溫」、「戴口罩」和什麼？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國即將以觀察員身分參與將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 xml:space="preserve">日在日內瓦舉辦的什麼大會？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每年五月到六月是春天轉換到夏天的時節，在台灣各地都容易出現連續降雨，被稱為是什麼季？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侯硐國小有一座超人氣溜滑梯，它的表情會隨著天氣改變，日前獲得文建會公共藝術獎，這溜滑梯是什麼動物的造型？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傑克‧倫敦〈</w:t>
      </w:r>
      <w:r>
        <w:rPr>
          <w:rFonts w:eastAsia="標楷體" w:cs="標楷體" w:ascii="標楷體" w:hAnsi="標楷體"/>
          <w:sz w:val="32"/>
          <w:szCs w:val="32"/>
        </w:rPr>
        <w:t>Jack London</w:t>
      </w:r>
      <w:r>
        <w:rPr>
          <w:rFonts w:ascii="標楷體" w:hAnsi="標楷體" w:cs="標楷體" w:eastAsia="標楷體"/>
          <w:sz w:val="32"/>
          <w:szCs w:val="32"/>
        </w:rPr>
        <w:t>〉的《野性的呼喚》是一本刻畫動物本性的轉換，且非常成功的作品，而本書的主角是什麼？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像是海中的綠洲，提供動物棲所和隱蔽之處，也是動物覓食、育幼的礁岩是什麼？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印度今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所發射的「雷達顯像衛星二號」，除了有助於防範自然災害，又兼具監控邊界恐怖分子入侵活動。因此，又被稱為什麼衛星？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於非洲西部的多哥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日舉辦的聯合國「國際兒童電視廣播日」中，由青少年組成的電視團隊「這是我們的星球」製作宣導防治哪一種疾病而獲得好評？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緣木求魚」這句話意思是指順著有樹木的地方去找魚是絕不可能的，但在紅樹林溼地裡卻可「緣木求魚」，因為哪一種魚會爬樹？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茶葉是茶樹新長出來的嫩葉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一年大約可以採收四次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相同的茶種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在一年四季當中，以哪一季採收的茶葉品質最好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60"/>
        <w:jc w:val="center"/>
        <w:rPr/>
      </w:pPr>
      <w:r>
        <w:rPr/>
        <w:t>週次：第</w:t>
      </w:r>
      <w:r>
        <w:rPr/>
        <w:t>13</w:t>
      </w:r>
      <w:r>
        <w:rPr/>
        <w:t>週    日期</w:t>
      </w:r>
      <w:r>
        <w:rPr/>
        <w:t>:5.2~5.8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編印【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N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型流感說再見】學童手冊，並提出防疫三祕訣－「量體溫」、「戴口罩」和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國即將以觀察員身分參與將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在日內瓦舉辦的什麼大會？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每年五月到六月是春天轉換到夏天的時節，在台灣各地都容易出現連續降雨，被稱為是什麼季？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縣侯硐國小有一座超人氣溜滑梯，它的表情會隨著天氣改變，日前獲得文建會公共藝術獎，這溜滑梯是什麼動物的造型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傑克‧倫敦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Jack Londo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的《野性的呼喚》是一本刻畫動物本性的轉換，且非常成功的作品，而本書的主角是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像是海中的綠洲，提供動物棲所和隱蔽之處，也是動物覓食、育幼的礁岩是什麼？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度今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所發射的「雷達顯像衛星二號」，除了有助於防範自然災害，又兼具監控邊界恐怖分子入侵活動。因此，又被稱為什麼衛星？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於非洲西部的多哥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舉辦的聯合國「國際兒童電視廣播日」中，由青少年組成的電視團隊「這是我們的星球」製作宣導防治哪一種疾病而獲得好評？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緣木求魚」這句話意思是指順著有樹木的地方去找魚是絕不可能的，但在紅樹林溼地裡卻可「緣木求魚」，因為哪一種魚會爬樹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葉是茶樹新長出來的嫩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年大約可以採收四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同的茶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一年四季當中，以哪一季採收的茶葉品質最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12:00Z</dcterms:created>
  <dc:creator>copy</dc:creator>
  <dc:description/>
  <dc:language>en-US</dc:language>
  <cp:lastModifiedBy>copy</cp:lastModifiedBy>
  <cp:lastPrinted>2009-05-14T10:13:00Z</cp:lastPrinted>
  <dcterms:modified xsi:type="dcterms:W3CDTF">2009-05-15T01:23:00Z</dcterms:modified>
  <cp:revision>5</cp:revision>
  <dc:subject/>
  <dc:title>2/28 (六)</dc:title>
</cp:coreProperties>
</file>