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內湖國小閱報王有獎徵答題目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11.1~11.7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美國第一位非裔總統是誰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歐巴馬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影「微光城市」中每個人的職業是如何決定的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抽籤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>秋天常見的蜻蜓，有哪兩種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焰紅蜻蜓、</w:t>
      </w:r>
      <w:r>
        <w:rPr>
          <w:rFonts w:ascii="標楷體" w:hAnsi="標楷體" w:cs="標楷體" w:eastAsia="標楷體"/>
          <w:sz w:val="32"/>
        </w:rPr>
        <w:t>綠</w:t>
      </w:r>
      <w:r>
        <w:rPr>
          <w:rFonts w:ascii="標楷體" w:hAnsi="標楷體" w:cs="標楷體" w:eastAsia="標楷體"/>
          <w:sz w:val="32"/>
        </w:rPr>
        <w:t>胸晏蜓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用力搖晃可樂後，如何不讓可樂噴出來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平放後滾動，直到氣泡消失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最近，美國太空總署探測到太陽系中的哪一顆星球曾經飄雪？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火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莊市的「新莊路</w:t>
      </w:r>
      <w:r>
        <w:rPr>
          <w:rFonts w:eastAsia="標楷體" w:cs="標楷體" w:ascii="標楷體" w:hAnsi="標楷體"/>
          <w:sz w:val="32"/>
        </w:rPr>
        <w:t>359</w:t>
      </w:r>
      <w:r>
        <w:rPr>
          <w:rFonts w:ascii="標楷體" w:hAnsi="標楷體" w:cs="標楷體" w:eastAsia="標楷體"/>
          <w:sz w:val="32"/>
        </w:rPr>
        <w:t>巷」，過去繁華節慶時都有戲班演出，又被稱為什麼巷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戲館巷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何種蛋白質會在攝取三十分至三小時完全被吸收，是成長中的兒童很好的營養來源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乳清蛋白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兩岸江陳會，簽署了幾項交通協議？</w:t>
      </w:r>
      <w:r>
        <w:rPr>
          <w:rFonts w:eastAsia="標楷體" w:cs="標楷體" w:ascii="標楷體" w:hAnsi="標楷體"/>
          <w:sz w:val="32"/>
        </w:rPr>
        <w:t>(3</w:t>
      </w:r>
      <w:r>
        <w:rPr>
          <w:rFonts w:ascii="標楷體" w:hAnsi="標楷體" w:cs="標楷體" w:eastAsia="標楷體"/>
          <w:sz w:val="32"/>
        </w:rPr>
        <w:t>項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解決生活上的不便，哪一國的學生最愛發明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紐西蘭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壁虎能貼壁而行，主要歸功於何種構造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微小細毛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40:00Z</dcterms:created>
  <dc:creator>Jenny Cho</dc:creator>
  <dc:description/>
  <dc:language>en-US</dc:language>
  <cp:lastModifiedBy>copy</cp:lastModifiedBy>
  <cp:lastPrinted>2008-11-18T10:43:00Z</cp:lastPrinted>
  <dcterms:modified xsi:type="dcterms:W3CDTF">2008-11-18T02:44:00Z</dcterms:modified>
  <cp:revision>3</cp:revision>
  <dc:subject/>
  <dc:title>1</dc:title>
</cp:coreProperties>
</file>