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1.8~11.1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興建於西元</w:t>
      </w:r>
      <w:r>
        <w:rPr>
          <w:rFonts w:eastAsia="標楷體" w:cs="標楷體" w:ascii="標楷體" w:hAnsi="標楷體"/>
          <w:sz w:val="32"/>
        </w:rPr>
        <w:t>1865</w:t>
      </w:r>
      <w:r>
        <w:rPr>
          <w:rFonts w:ascii="標楷體" w:hAnsi="標楷體" w:cs="標楷體" w:eastAsia="標楷體"/>
          <w:sz w:val="32"/>
        </w:rPr>
        <w:t>年的「打狗英國領事館」座落於何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第一高峰是哪一座山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學家發現牛羊的腸道會產生何種的大量溫室氣體，在打嗝、放屁時就會排放到大氣中使暖化現象惡化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腦和脊髓是屬於人體的何種神經系統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冬令進補是屬於哪一個節氣的習俗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被稱為新詩的老祖宗是誰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sz w:val="32"/>
        </w:rPr>
        <w:t>其最有名且被傳唱不已的詩作是「希望」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也就是早期民歌「蘭花草」的原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誰以不合作方式進行非暴力抗爭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認為真理就是力量，而使印度得以完成獨立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灣國立虎尾科技大學， 日前研發出全球第一個沾水就可用的電池，其材料是萃取自何物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因為人類過度使用化石能源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使得大氣層中的何種體濃度增加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標楷體" w:hAnsi="標楷體" w:cs="標楷體" w:eastAsia="標楷體"/>
          <w:sz w:val="32"/>
        </w:rPr>
        <w:t>進而增強了溫室效應，而導致全球暖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前國小學童”希望打掃時間再延長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”是什麼因素導致 而成</w:t>
      </w:r>
      <w:r>
        <w:rPr>
          <w:rFonts w:eastAsia="標楷體" w:cs="標楷體" w:ascii="標楷體" w:hAnsi="標楷體"/>
          <w:sz w:val="32"/>
        </w:rPr>
        <w:t xml:space="preserve">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25:00Z</dcterms:created>
  <dc:creator>Jenny Cho</dc:creator>
  <dc:description/>
  <dc:language>en-US</dc:language>
  <cp:lastModifiedBy>copy</cp:lastModifiedBy>
  <cp:lastPrinted>2008-11-17T09:47:00Z</cp:lastPrinted>
  <dcterms:modified xsi:type="dcterms:W3CDTF">2008-11-17T01:57:00Z</dcterms:modified>
  <cp:revision>7</cp:revision>
  <dc:subject/>
  <dc:title>1</dc:title>
</cp:coreProperties>
</file>