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內湖國小閱報王有獎徵答題目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11.15~11.2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玉米不僅能當食物，還可以當何種燃料，如果未來石油枯竭，還可以作為替代能源？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食鹽在暖暖包中擔任什麼角色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現在的汽車都以汽油為動力，百年以前的汽車以什麼為動力？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哪裡擁有全世界知名的環礁生態，被列為台灣第一座海洋國家公園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將體內代謝廢物排出體外，最簡單方法，就是藉由大量的水分和什麼來排毒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全穀物、燕麥、蔬果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最近有一部電影，記載光緒乙未年，台灣割讓給日本時發生的故事，內容傳訴一位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母親的故事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，改編自李喬的作品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是</w:t>
      </w:r>
      <w:r>
        <w:rPr>
          <w:rFonts w:eastAsia="標楷體" w:cs="標楷體" w:ascii="標楷體" w:hAnsi="標楷體"/>
          <w:sz w:val="32"/>
        </w:rPr>
        <w:t>a.18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b. 18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c. 1898</w:t>
      </w:r>
      <w:r>
        <w:rPr>
          <w:rFonts w:ascii="標楷體" w:hAnsi="標楷體" w:cs="標楷體" w:eastAsia="標楷體"/>
          <w:sz w:val="32"/>
        </w:rPr>
        <w:t>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高雄應用科技大學之前設計節能無碳的燃料電池車，以二十公克的何種氣體跑了二十四公里而奪冠</w:t>
      </w:r>
      <w:r>
        <w:rPr>
          <w:rFonts w:eastAsia="標楷體" w:cs="標楷體" w:ascii="標楷體" w:hAnsi="標楷體"/>
          <w:sz w:val="32"/>
        </w:rPr>
        <w:t xml:space="preserve">?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邊經常見到一個個黏在石頭上，狀似小火山的笠藤壺，其實牠和蝦蟹一樣都是屬於何種類的附著動物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受溫室效應影響海平面升高，世界地勢最低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準備買地遷國的是哪一個國家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依照</w:t>
      </w:r>
      <w:r>
        <w:rPr>
          <w:rFonts w:eastAsia="標楷體" w:cs="標楷體" w:ascii="標楷體" w:hAnsi="標楷體"/>
          <w:sz w:val="32"/>
        </w:rPr>
        <w:t>[</w:t>
      </w:r>
      <w:r>
        <w:rPr>
          <w:rFonts w:ascii="標楷體" w:hAnsi="標楷體" w:cs="標楷體" w:eastAsia="標楷體"/>
          <w:sz w:val="32"/>
        </w:rPr>
        <w:t>性騷擾防治</w:t>
      </w:r>
      <w:r>
        <w:rPr>
          <w:rFonts w:eastAsia="標楷體" w:cs="標楷體" w:ascii="標楷體" w:hAnsi="標楷體"/>
          <w:sz w:val="32"/>
        </w:rPr>
        <w:t>]</w:t>
      </w:r>
      <w:r>
        <w:rPr>
          <w:rFonts w:ascii="標楷體" w:hAnsi="標楷體" w:cs="標楷體" w:eastAsia="標楷體"/>
          <w:sz w:val="32"/>
        </w:rPr>
        <w:t>規定，被害人申訴有效期限為多久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80"/>
      <w:ind w:left="480" w:hanging="482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39:00Z</dcterms:created>
  <dc:creator>Jenny Cho</dc:creator>
  <dc:description/>
  <dc:language>en-US</dc:language>
  <cp:lastModifiedBy>copy</cp:lastModifiedBy>
  <cp:lastPrinted>2008-11-26T08:49:00Z</cp:lastPrinted>
  <dcterms:modified xsi:type="dcterms:W3CDTF">2008-11-26T00:54:00Z</dcterms:modified>
  <cp:revision>8</cp:revision>
  <dc:subject/>
  <dc:title>1</dc:title>
</cp:coreProperties>
</file>