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台北市內湖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二學期班級經營計畫</w:t>
      </w:r>
    </w:p>
    <w:p>
      <w:pPr>
        <w:pStyle w:val="Normal"/>
        <w:ind w:right="64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/>
        <w:t>年級全體教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班級經營願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供健康、快樂、多元的學習環境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造一個讓孩子樂在學習的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畫具有教育意義的教學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透過各種教學策略讓孩子獲得最佳的學習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班級經營目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、品德、知識的提升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重人格教育的養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鍛鍊健康體魄，發展健全的身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質又多元的學習策略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班級經營理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專業、心中有愛、真情相待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造快樂、溫馨、和諧的班級氣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共同訂定公平、公正的班級公約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培養學生自律、自我管理的能力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班級經營要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習慣、群己關係、健康身心、學習態度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培養良好的生活習慣、遵守常規、正當行為之養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視品德教育的薰陶，尤其是做人做事的道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懂得善待自己、尊重別人，建立和諧的人際關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踐鍛鍊健康的體魄，落實身心靈健全的觀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養成喜歡閱讀、主動探索及價值判斷思考的能力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班級經營策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尊重、欣賞、引導孩子成長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尊重多元智慧發展，充分給孩子展現自我的機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立班級榮譽制度，鼓勵學生各項能力的發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啟發兒童潛能，培養獨立思考，解決問題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積極培養學生喜愛閱讀的興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幹部的產生盡量採輪流制，給予孩子表現的機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立班級家長組織、增加學校人力、物力的資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落實親師生溝通，建立親師生和諧之關係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班級學習評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態及靜態的多元評量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領域：習作、學習單、口頭發表、各項作業、紙筆測驗、學習態度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領域：習作、學習單、口頭發表、實際操作、紙筆測驗、學習態度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：衛生習慣、常規實踐、運動技能、遊戲規則、學習態度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：學習單、口頭發表、實作評量、觀察評量、學習態度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：習作、學習單、實作評量、實驗課學習態度及表現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晨光時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活動、家長支援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一：背誦詩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二：靜思語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三：練習說故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五：國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看圖作文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希望家長配合事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您的配合是孩子成長的助力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家長每天檢閱孩子作業是否完成，並簽閱聯絡簿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家長詳閱每一份通知及親職教育資料，以利引導孩子快樂學習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給他一本書，不如陪他讀一本書」。請協助孩子選擇優良讀物，親子共同閱讀，培養閱讀習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家長協助孩子蒐集資料或指導開放性的作業，而非幫孩子完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家長多與孩子聊聊在學校的點點滴滴，讓孩子感受到家長重視他的學習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孩子有良好的表現，請多予以讚美，以增強孩子的自信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協助孩子學會整理書包、衣物及用品，並準備隔天的學用品，給予適度的責任，培養生活自理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家長了解與體認，教師是迎向未來教育的希望工程師，家長是教師合夥的最佳拍檔，只有親師一起合作，始能為教育打開一片藍天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、親師聯絡方式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聯絡簿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到校訪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家庭訪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聯絡：</w:t>
            </w:r>
          </w:p>
          <w:p>
            <w:pPr>
              <w:pStyle w:val="Normal"/>
              <w:spacing w:lineRule="exact" w:line="500"/>
              <w:ind w:left="60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電話：各班級任老師電話轉知家長</w:t>
            </w:r>
          </w:p>
          <w:p>
            <w:pPr>
              <w:pStyle w:val="Normal"/>
              <w:spacing w:lineRule="exact" w:line="500"/>
              <w:ind w:left="60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9702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9980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9942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56297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專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ind w:left="60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60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20:00Z</dcterms:created>
  <dc:creator>TIGER-XP</dc:creator>
  <dc:description/>
  <cp:keywords/>
  <dc:language>en-US</dc:language>
  <cp:lastModifiedBy>hp-dc5750mt-xp</cp:lastModifiedBy>
  <cp:lastPrinted>2009-09-03T10:49:00Z</cp:lastPrinted>
  <dcterms:modified xsi:type="dcterms:W3CDTF">2013-01-21T02:31:00Z</dcterms:modified>
  <cp:revision>8</cp:revision>
  <dc:subject/>
  <dc:title>台北市內湖國小九十八學年度第一學期班級經營計畫</dc:title>
</cp:coreProperties>
</file>