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內湖區內湖國民小學</w:t>
      </w:r>
      <w:r>
        <w:rPr/>
        <w:t>101</w:t>
      </w:r>
      <w:r>
        <w:rPr/>
        <w:t>學年度第二學期課程計畫進度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一   </w:t>
      </w:r>
      <w:r>
        <w:rPr>
          <w:rFonts w:ascii="標楷體" w:hAnsi="標楷體" w:cs="標楷體" w:eastAsia="標楷體"/>
        </w:rPr>
        <w:t>年級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6"/>
        <w:gridCol w:w="1971"/>
        <w:gridCol w:w="2102"/>
        <w:gridCol w:w="2105"/>
        <w:gridCol w:w="2105"/>
        <w:gridCol w:w="2102"/>
        <w:gridCol w:w="2103"/>
        <w:gridCol w:w="2102"/>
        <w:gridCol w:w="2102"/>
        <w:gridCol w:w="2105"/>
        <w:gridCol w:w="21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大行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新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文交流道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語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17~02/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szCs w:val="24"/>
              </w:rPr>
              <w:t>寒假結束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春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逗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句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妹仔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錐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準備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挑細選–獨立閱讀故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4~03/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8</w:t>
            </w: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找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問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妹仔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錐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的交通工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1 NnOoPp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人權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挑細選–獨立閱讀故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03~03/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春天的小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冒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引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妹仔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錐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來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飲食好習慣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1 NnOoPp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人權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小錄音機–覆述故事給家人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0~03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蝴蝶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驚嘆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多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誰的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二、飲食好習慣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性騷擾防治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1 NnOoPp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人權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樣學樣–看〝說故事〞錄影帶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17~03/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小力的盒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性平、家政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頓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小花我愛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看誰反應快【性平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2 QqRrSs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生涯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度翩翩–聆聽之禮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4~03/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小鬥魚找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書名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洗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法和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【性平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玩具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三、看誰反應快【性平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2 QqRrSs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生涯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彬彬有禮–演說之禮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31~04/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兒童清明節放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生日卡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、性平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私名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四、認識結膜炎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2 QqRrSs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Century Gothic" w:hAnsi="Century Gothic" w:cs="標楷體" w:eastAsia="標楷體"/>
                <w:sz w:val="18"/>
                <w:szCs w:val="18"/>
              </w:rPr>
              <w:t>【生涯】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Review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試啼聲–說故事給小朋友聽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7~04/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貓和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點符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刪節號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具的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安全活力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GO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五、危機總動員【性平】【人權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敢做自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Review 1/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Midterm Exam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期中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試啼聲–說故事給小朋友聽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4~04/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.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五、危機總動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性平】【人權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3 TtUuVv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1~04/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小畫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性平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西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認識錢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、生涯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我有好身手【海洋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 4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排與作家有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3 TtUuVv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試啼聲–說故事給小朋友聽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8~05/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一陣大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阿婆買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六、我有好身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海洋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跳繩比賽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3 TtUuVv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 xml:space="preserve">Lesson4 WwXx 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試啼聲–說故事給小朋友聽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/05~05/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感謝的心【人權、生涯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阿婆買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咦！好黏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跳躍大進擊【海洋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交流道指導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 xml:space="preserve">Lesson4 WwXx 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音調及肢體動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2~05/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愛心志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平、家政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阿婆買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幾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黏才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、跳躍大進擊【海洋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交流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 xml:space="preserve">Lesson4 WwXx 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環境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前總複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9~05/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小羊和小沙子【人權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、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幾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戶外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快樂動起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交流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5 YyZz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資訊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前總複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6~06/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藍鵲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、家政、生涯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數字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減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八、快樂動起來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生涯】【人權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交流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5 YyZz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資訊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前總複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2~06/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五課北極熊學游泳【海洋、環境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數字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二位數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減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涼快好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、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來玩呼拉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生涯】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esson 5 YyZz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【資訊】</w:t>
            </w:r>
            <w:r>
              <w:rPr>
                <w:rFonts w:eastAsia="標楷體" w:cs="Century Gothic" w:ascii="Century Gothic" w:hAnsi="Century Gothic"/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Review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演出省思與心得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9~06/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端午節放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六課小老鼠等朋友【生涯、家政、性平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平、人權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天的夜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九、來玩呼拉圈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生涯】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暴力及兒少保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Review2/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Listening test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Oral test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口試測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演出省思與心得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6~06/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0.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鬥陣聽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歡喜做朋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性平】【家政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Oral test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口語測驗</w:t>
            </w:r>
          </w:p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 xml:space="preserve">Final exam </w:t>
            </w:r>
            <w:r>
              <w:rPr>
                <w:rFonts w:ascii="Century Gothic" w:hAnsi="Century Gothic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演出省思與心得分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3~06/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暑假開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充作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金蛄、放雞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十、歡喜做朋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性平】【生涯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拼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  <w:t>Final Activit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省思與檢討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各項目可依各學年課程進度增修表格長寬或邊界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呈現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38:00Z</dcterms:created>
  <dc:creator>copy</dc:creator>
  <dc:description/>
  <cp:keywords/>
  <dc:language>en-US</dc:language>
  <cp:lastModifiedBy>TIGER-XP</cp:lastModifiedBy>
  <cp:lastPrinted>2013-02-19T13:00:00Z</cp:lastPrinted>
  <dcterms:modified xsi:type="dcterms:W3CDTF">2013-02-19T05:01:00Z</dcterms:modified>
  <cp:revision>48</cp:revision>
  <dc:subject/>
  <dc:title/>
</cp:coreProperties>
</file>