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臺北市內湖區內湖國民小學</w:t>
      </w:r>
      <w:r>
        <w:rPr/>
        <w:t>101</w:t>
      </w:r>
      <w:r>
        <w:rPr/>
        <w:t>學年度第二學期課程計畫進度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二     </w:t>
      </w:r>
      <w:r>
        <w:rPr>
          <w:rFonts w:ascii="標楷體" w:hAnsi="標楷體" w:cs="標楷體" w:eastAsia="標楷體"/>
        </w:rPr>
        <w:t>年級</w:t>
      </w:r>
    </w:p>
    <w:tbl>
      <w:tblPr>
        <w:tblW w:w="2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6"/>
        <w:gridCol w:w="1971"/>
        <w:gridCol w:w="2240"/>
        <w:gridCol w:w="1559"/>
        <w:gridCol w:w="1984"/>
        <w:gridCol w:w="1843"/>
        <w:gridCol w:w="2693"/>
        <w:gridCol w:w="1843"/>
        <w:gridCol w:w="3119"/>
        <w:gridCol w:w="1701"/>
        <w:gridCol w:w="195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重大行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新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閩南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語文交流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語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其他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17~02/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2/10</w:t>
            </w:r>
            <w:r>
              <w:rPr>
                <w:rFonts w:ascii="標楷體" w:hAnsi="標楷體" w:cs="標楷體" w:eastAsia="標楷體"/>
                <w:szCs w:val="24"/>
              </w:rPr>
              <w:t>寒假結束</w:t>
            </w:r>
            <w:r>
              <w:rPr>
                <w:rFonts w:eastAsia="標楷體" w:cs="標楷體" w:ascii="標楷體" w:hAnsi="標楷體"/>
                <w:szCs w:val="24"/>
              </w:rPr>
              <w:t>2/18</w:t>
            </w:r>
            <w:r>
              <w:rPr>
                <w:rFonts w:ascii="標楷體" w:hAnsi="標楷體" w:cs="標楷體" w:eastAsia="標楷體"/>
                <w:szCs w:val="24"/>
              </w:rPr>
              <w:t>開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我是行道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歡迎來我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圖作文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彩色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我們來玩什麼？【家政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運動消費停看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人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動動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風度翩翩–聆聽之禮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準備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L1 How Old Are You?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講解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24~03/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8</w:t>
            </w:r>
            <w:r>
              <w:rPr>
                <w:rFonts w:ascii="標楷體" w:hAnsi="標楷體" w:cs="標楷體" w:eastAsia="標楷體"/>
                <w:szCs w:val="24"/>
              </w:rPr>
              <w:t>放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歡迎來我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種子的旅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圖作文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彩色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我們來玩什麼？【家政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運動消費停看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人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動動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小小錄音機–覆述故事給家人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1 How Old Are You?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講解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03~03/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種子的旅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綠色的海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圖作文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彩色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容量與重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我們來玩什麼？【家政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聰明消費健康飲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動動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1 How Old Are You?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講解</w:t>
            </w:r>
          </w:p>
        </w:tc>
      </w:tr>
      <w:tr>
        <w:trPr>
          <w:trHeight w:val="3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10~03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綠色的海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爸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欣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月娘光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容量與重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小小磁鐵真神奇【家政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聰明消費健康飲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動動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活動〈性侵害、性騷擾防治教育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2 Touch Your Ear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講解</w:t>
            </w:r>
          </w:p>
        </w:tc>
      </w:tr>
      <w:tr>
        <w:trPr>
          <w:trHeight w:val="2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17~03/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爸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我的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圖作文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月娘光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1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內的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小小磁鐵真神奇【家政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闖關高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性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動動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試啼聲–說故事給小朋友聽。（聲調、表情、肢體動作等指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2 Touch Your Ear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8~7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考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4~03/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6 201~204</w:t>
            </w:r>
            <w:r>
              <w:rPr>
                <w:rFonts w:ascii="標楷體" w:hAnsi="標楷體" w:cs="標楷體" w:eastAsia="標楷體"/>
                <w:szCs w:val="24"/>
              </w:rPr>
              <w:t>校外教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我的家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黃媽媽的笑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圖作文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月娘光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1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內的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小小磁鐵真神奇【家政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闖關高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性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活動＜性別平等教育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試啼聲–說故事給小朋友聽。（聲調、表情、肢體動作等指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2 Touch your ear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 L3 Can You Dance?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講解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31~04/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 205~208</w:t>
            </w:r>
            <w:r>
              <w:rPr>
                <w:rFonts w:ascii="標楷體" w:hAnsi="標楷體" w:cs="標楷體" w:eastAsia="標楷體"/>
                <w:szCs w:val="24"/>
              </w:rPr>
              <w:t>校外教學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 xml:space="preserve">兒童清明節放假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黃媽媽的笑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圖作文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鬥陣聽故事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位數的加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和小動物做朋友【環境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的成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性平、人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3 Can You Dance?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講解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07~04/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9 209~212</w:t>
            </w:r>
            <w:r>
              <w:rPr>
                <w:rFonts w:ascii="標楷體" w:hAnsi="標楷體" w:cs="標楷體" w:eastAsia="標楷體"/>
                <w:szCs w:val="24"/>
              </w:rPr>
              <w:t>校外教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愛心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】統整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欣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豬仔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尺和公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和小動物做朋友【環境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的成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性平、人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活動＜多元文化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精心製作–製作海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3 Can You Dance?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講解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4~04/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6.4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與檢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豬仔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和小動物做朋友【環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自我保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性平、人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精心製作–製作海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中評量：筆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講解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1~04/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不說話的萬事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圖作文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豬仔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尺和公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生活中的色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自我保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性平、人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動動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交流道分組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：口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2~7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考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8~05/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書香森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家政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圖作文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春天的早起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面的大小比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生活中的色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休閒運動快樂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活動＜家庭教育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磨刀霍霍–班際演出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：聽力測驗、期中考卷檢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講解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5/05~05/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尋寶日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圖作文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春天的早起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面的大小比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生活中的色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休閒運動快樂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動動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磨刀霍霍–班際演出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4 Is Your Mother a Teacher?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講解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2~05/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、喜歡讀書的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欣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春天的早起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雨天生活變化多【環境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踢踢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動動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磨刀霍霍–班際演出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4 Is Your Mother a Teacher?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講解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9~05/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、喜歡讀書的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、月光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環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圖作文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鬥陣聽故事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雨天生活變化多【環境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踢踢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我們都是好朋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動動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磨刀霍霍–班際演出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4 Is Your Mother a Teacher?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 L5 He is Tall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講解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26~06/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、月光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、黃狗生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圖作文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欲穿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、月、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雨天生活變化多【環境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我們都是好朋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動動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磨刀霍霍–班際演出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5 He is Tall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6~7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考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02~06/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、黃狗生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、九官鳥黑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環境】【生涯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圖作文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欲穿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、月、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分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我要升三年級了【生涯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一起來玩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性平、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動動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磨刀霍霍–班際演出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5 He is Tall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講解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09~06/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  <w:r>
              <w:rPr>
                <w:rFonts w:ascii="標楷體" w:hAnsi="標楷體" w:cs="標楷體" w:eastAsia="標楷體"/>
                <w:szCs w:val="24"/>
              </w:rPr>
              <w:t>端午節放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、九官鳥黑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環境】【生涯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、勇士射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欣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欲穿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分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平面圖形與立體形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我要升三年級了【生涯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一起來玩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性平、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跑的遊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活動〈家庭暴力與兒少保護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際演出省思與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評量：口試、聽力測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講解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16~06/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0.6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、勇士射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】統整活動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與檢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鬥陣聽故事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平面圖形與立體形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我要升三年級了【生涯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跑的遊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討與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筆試、期末考卷檢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講解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23~06/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ascii="標楷體" w:hAnsi="標楷體" w:cs="標楷體" w:eastAsia="標楷體"/>
                <w:szCs w:val="24"/>
              </w:rPr>
              <w:t>暑假開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囡仔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家來背詩頒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字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~8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考核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各項目可依各學年課程進度增修表格長寬或邊界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呈現。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1:00Z</dcterms:created>
  <dc:creator>copy</dc:creator>
  <dc:description/>
  <cp:keywords/>
  <dc:language>en-US</dc:language>
  <cp:lastModifiedBy>TIGER-XP</cp:lastModifiedBy>
  <cp:lastPrinted>2012-07-05T11:37:00Z</cp:lastPrinted>
  <dcterms:modified xsi:type="dcterms:W3CDTF">2013-01-21T02:47:00Z</dcterms:modified>
  <cp:revision>7</cp:revision>
  <dc:subject/>
  <dc:title/>
</cp:coreProperties>
</file>