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</w:t>
      </w:r>
      <w:r>
        <w:rPr/>
        <w:t>臺北市內湖區內湖國民小學</w:t>
      </w:r>
      <w:r>
        <w:rPr/>
        <w:t>101</w:t>
      </w:r>
      <w:r>
        <w:rPr/>
        <w:t>學年度第二學期課程計畫進度總表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◎  </w:t>
      </w:r>
      <w:r>
        <w:rPr>
          <w:rFonts w:ascii="標楷體" w:hAnsi="標楷體" w:cs="標楷體" w:eastAsia="標楷體"/>
          <w:u w:val="single"/>
        </w:rPr>
        <w:t>四 年級</w:t>
      </w:r>
    </w:p>
    <w:tbl>
      <w:tblPr>
        <w:tblW w:w="22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2"/>
        <w:gridCol w:w="1134"/>
        <w:gridCol w:w="1276"/>
        <w:gridCol w:w="1275"/>
        <w:gridCol w:w="1761"/>
        <w:gridCol w:w="779"/>
        <w:gridCol w:w="1713"/>
        <w:gridCol w:w="1713"/>
        <w:gridCol w:w="1713"/>
        <w:gridCol w:w="1713"/>
        <w:gridCol w:w="1713"/>
        <w:gridCol w:w="1511"/>
        <w:gridCol w:w="1915"/>
        <w:gridCol w:w="1771"/>
        <w:gridCol w:w="14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迄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重大行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每週新增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土語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閩南語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音樂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術與人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美勞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與體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含語文交流道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英語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彈性課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電腦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17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/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寒假結束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2/1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開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20"/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春天許願【生涯】作文一：讀書報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寒夜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甲、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和除法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家鄉的人口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鄉人口分佈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時間的測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間與生活【生命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歡唱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一、光影魔術師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生活裡的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與繩、球同樂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健促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社區播報員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故事蒐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Get Ready for School</w:t>
            </w:r>
          </w:p>
          <w:p>
            <w:pPr>
              <w:pStyle w:val="Normal"/>
              <w:ind w:left="-22" w:hanging="0"/>
              <w:jc w:val="center"/>
              <w:rPr/>
            </w:pPr>
            <w:r>
              <w:rPr>
                <w:rFonts w:ascii="標楷體" w:hAnsi="標楷體" w:cs="Arial Unicode MS" w:eastAsia="標楷體"/>
                <w:bCs/>
                <w:sz w:val="16"/>
              </w:rPr>
              <w:t>【家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認識網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2/24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2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平溪放天燈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村莊即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紅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、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乘法和除法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人口組成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平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與生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來歡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裡的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與繩、球同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社區播報員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故事蒐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5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It can walk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lang w:val="en-US" w:eastAsia="zh-TW"/>
              </w:rPr>
              <w:t>【環境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lang w:val="en-US" w:eastAsia="zh-TW"/>
              </w:rPr>
              <w:t>認識網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3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兩個和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烏衣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交通真便利【環境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左、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整數四則混合計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人口變化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計時的方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命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樂聲響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裡的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與繩、球同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一、社區播報員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指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5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It can walk</w:t>
            </w:r>
          </w:p>
          <w:p>
            <w:pPr>
              <w:pStyle w:val="Heading3"/>
              <w:ind w:left="236" w:hanging="198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用瀏覽器上網去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0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一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湖上村雨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望江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交通真便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右、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整數四則混合計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周長和面積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家鄉的行業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業與生活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】【性平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間管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命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樂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響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活裡的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與繩、球同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社會有愛【生命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環保十指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改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5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It can walk</w:t>
            </w:r>
          </w:p>
          <w:p>
            <w:pPr>
              <w:pStyle w:val="Heading3"/>
              <w:ind w:left="395" w:hanging="198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用瀏覽器上網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17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阿里棒棒飛魚季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村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春日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一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周長和面積</w:t>
            </w:r>
          </w:p>
          <w:p>
            <w:pPr>
              <w:pStyle w:val="Normal"/>
              <w:spacing w:lineRule="exact" w:line="220"/>
              <w:ind w:left="31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行出狀元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水的移動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細現象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笛聲飛揚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奇影俠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與繩、球同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社會有愛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劇本改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6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What’s he doing?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lang w:val="en-US" w:eastAsia="zh-TW"/>
              </w:rPr>
              <w:t>【家政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網路搜捕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搜尋引擎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>
          <w:trHeight w:val="2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24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米的魔術師【環境】作文二：飲食寫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春宵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長尾山娘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、持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數的十進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結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鄉民的生活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活大不同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毛細現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笛聲飛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奇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迎向青春期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平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社會有愛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親子比一比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、工作分配與練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6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What’s he doing?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網路搜捕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搜尋引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3/31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兒童清明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媽祖遶境行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山中答問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長尾山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徵、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小數的計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算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外來文化與生活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虹吸現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聽！大地在唱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奇影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迎向青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性別廣角鏡【性平】聲情運用指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6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What’s he doing?</w:t>
            </w:r>
          </w:p>
          <w:p>
            <w:pPr>
              <w:pStyle w:val="Heading3"/>
              <w:ind w:left="395" w:hanging="198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網路搜捕手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—</w:t>
            </w:r>
            <w:r>
              <w:rPr>
                <w:rFonts w:ascii="標楷體" w:hAnsi="標楷體" w:cs="Arial" w:eastAsia="標楷體"/>
                <w:sz w:val="16"/>
                <w:szCs w:val="16"/>
              </w:rPr>
              <w:t>搜尋引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07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走進蒙古包【環境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泊秦淮</w:t>
            </w:r>
          </w:p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昔、聖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一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連通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聽！大地在唱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光影魔術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我是奇影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迎向青春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性別廣角鏡【性平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非關男女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肢體表情指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Review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Units 5 &amp;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載與應用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14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4/16.1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中考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育藝深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期中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、性別廣角鏡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/1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育藝深遠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舞台角色走位與道具、海報制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224" w:hanging="198"/>
              <w:rPr>
                <w:rFonts w:ascii="標楷體" w:hAnsi="標楷體" w:eastAsia="標楷體" w:cs="標楷體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期中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中評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1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發明與發現【生涯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夏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春夜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書、麗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等值分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家鄉的機構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為民服務的機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昆蟲家族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昆蟲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鳥語花香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感恩的季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大地的生機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性別廣播站【性平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人物大啟示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舞台角色走位與道具、海報制作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7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It’s time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lang w:val="en-US" w:eastAsia="zh-TW"/>
              </w:rPr>
              <w:t>【資訊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載與應用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4/28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照亮地球的發明家【資訊】作文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感謝某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記敘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春望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登幽州臺歌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海洋世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【海洋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不、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七、統計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8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家鄉的機構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【家政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昆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鳥語花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三、感恩的季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大地的生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性別廣播站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庭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溫馨五月情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觀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7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It’s time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豐富的網路資源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05~</w:t>
            </w:r>
          </w:p>
          <w:p>
            <w:pPr>
              <w:pStyle w:val="Style19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我讀伽利略傳【生涯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五、相見歡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海洋世界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顯、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概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善用家鄉的機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昆蟲的一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笛聲飛揚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聯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一看，像什麼東西？【環境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大地的生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、性別廣播站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平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愛的蹺蹺板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觀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7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It’s time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豐富的網路資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2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4 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5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16 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6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一、台灣昆蟲知己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李淳陽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六、惠崇春江晚景【環境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著  傷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【生命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明、壯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八、概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小數除法與分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家鄉的發展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新建設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資訊】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昆蟲與環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笛聲飛揚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聯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一看，像什麼東西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大地的生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危險追追追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好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YOUNG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少年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際交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8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What’s he wearing?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b w:val="false"/>
                <w:lang w:val="en-US" w:eastAsia="zh-TW"/>
              </w:rPr>
              <w:t>【人權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豐富的網路資源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19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1  3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9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</w:t>
            </w:r>
          </w:p>
          <w:p>
            <w:pPr>
              <w:pStyle w:val="Style19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5/23 4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、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】【資訊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七、送友人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命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著  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物、竭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、小數除法與分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建設與問題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電路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燈泡亮了【家政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 甜蜜的音符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奇妙的聯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看一看，像什麼東西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新青蛙王子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】【環境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、危險追追追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班際交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8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What’s he wearing?</w:t>
            </w:r>
          </w:p>
          <w:p>
            <w:pPr>
              <w:pStyle w:val="Heading3"/>
              <w:ind w:left="224" w:hanging="198"/>
              <w:jc w:val="left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電子郵件初體驗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5/26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二、詩兩首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八、嫦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三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尤、寧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四邊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平】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2~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家鄉的願景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鄉民的覺醒</w:t>
            </w:r>
          </w:p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燈泡亮了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、甜蜜的音符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奇妙的聯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看一看，像什麼東西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新青蛙王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護我行動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平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要抱抱不要暴暴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檢討與回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esson 8: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What’s he wearing?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電子郵件初體驗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2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三、請到我的家鄉來作文四：請到我的家鄉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九、題西林壁【環境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音標鬥鬧熱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土、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、四邊形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10" w:hanging="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的永續發展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路與開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家政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將心比心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四、奇妙的聯想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看一看，像什麼東西？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新青蛙王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護我行動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請到我的家鄉來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Review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Units 7&amp;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Arial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我的網路相簿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09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12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端午節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十四、書的王國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語文天地四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】【環境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十、元侍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Style w:val="Title1"/>
                <w:sz w:val="16"/>
                <w:szCs w:val="16"/>
              </w:rPr>
              <w:t>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仔歌【環境】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炎、弱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習廣角二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生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的應用【家政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、將心比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我做了一個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奇幻夢境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】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新青蛙王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六、護我行動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平】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總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Oral Exam/</w:t>
            </w:r>
          </w:p>
          <w:p>
            <w:pPr>
              <w:pStyle w:val="Heading3"/>
              <w:ind w:left="-24" w:firstLine="1"/>
              <w:rPr>
                <w:rFonts w:ascii="標楷體" w:hAnsi="標楷體" w:eastAsia="標楷體" w:cs="Arial Unicode MS"/>
                <w:b w:val="false"/>
                <w:b w:val="false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b w:val="false"/>
                <w:lang w:val="en-US" w:eastAsia="zh-TW"/>
              </w:rPr>
              <w:t>Listening T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Arial" w:eastAsia="標楷體"/>
                <w:sz w:val="16"/>
                <w:szCs w:val="16"/>
              </w:rPr>
              <w:t>我的網路相簿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16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0.21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期末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期末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期末評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24" w:firstLine="1"/>
              <w:rPr>
                <w:rFonts w:ascii="標楷體" w:hAnsi="標楷體" w:eastAsia="標楷體" w:cs="標楷體"/>
                <w:b w:val="false"/>
                <w:b w:val="false"/>
                <w:bCs w:val="false"/>
                <w:szCs w:val="16"/>
                <w:lang w:val="en-US"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Cs w:val="16"/>
                <w:lang w:val="en-US" w:eastAsia="zh-TW"/>
              </w:rPr>
              <w:t>期末評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評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3~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6/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6/28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結業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複習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本表各項目可依各學年課程進度增修表格長寬或邊界，以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頁呈現。</w:t>
      </w:r>
    </w:p>
    <w:sectPr>
      <w:type w:val="nextPage"/>
      <w:pgSz w:orient="landscape" w:w="23811" w:h="16838"/>
      <w:pgMar w:left="454" w:right="45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ideographZodiac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98" w:hanging="198"/>
      <w:jc w:val="center"/>
      <w:outlineLvl w:val="2"/>
    </w:pPr>
    <w:rPr>
      <w:rFonts w:ascii="Century Gothic" w:hAnsi="Century Gothic" w:eastAsia="細明體;MingLiU" w:cs="Century Gothic"/>
      <w:b/>
      <w:bCs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Title1">
    <w:name w:val="title1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3">
    <w:name w:val="標題 3 字元"/>
    <w:qFormat/>
    <w:rPr>
      <w:rFonts w:ascii="Century Gothic" w:hAnsi="Century Gothic" w:eastAsia="細明體;MingLiU" w:cs="Arial Unicode MS"/>
      <w:b/>
      <w:bCs/>
      <w:kern w:val="2"/>
      <w:sz w:val="16"/>
      <w:szCs w:val="2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36:00Z</dcterms:created>
  <dc:creator>copy</dc:creator>
  <dc:description/>
  <cp:keywords/>
  <dc:language>en-US</dc:language>
  <cp:lastModifiedBy>06T05</cp:lastModifiedBy>
  <cp:lastPrinted>2012-07-03T18:52:00Z</cp:lastPrinted>
  <dcterms:modified xsi:type="dcterms:W3CDTF">2012-07-09T04:35:00Z</dcterms:modified>
  <cp:revision>16</cp:revision>
  <dc:subject/>
  <dc:title/>
</cp:coreProperties>
</file>