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臺北市內湖區內湖國民小學</w:t>
      </w:r>
      <w:r>
        <w:rPr/>
        <w:t>101</w:t>
      </w:r>
      <w:r>
        <w:rPr/>
        <w:t>學年度第二學期課程計畫進度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五  </w:t>
      </w:r>
      <w:r>
        <w:rPr>
          <w:rFonts w:ascii="標楷體" w:hAnsi="標楷體" w:cs="標楷體" w:eastAsia="標楷體"/>
        </w:rPr>
        <w:t>年級</w:t>
      </w:r>
    </w:p>
    <w:tbl>
      <w:tblPr>
        <w:tblW w:w="22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6"/>
        <w:gridCol w:w="1559"/>
        <w:gridCol w:w="1560"/>
        <w:gridCol w:w="1417"/>
        <w:gridCol w:w="1276"/>
        <w:gridCol w:w="992"/>
        <w:gridCol w:w="1276"/>
        <w:gridCol w:w="1701"/>
        <w:gridCol w:w="1984"/>
        <w:gridCol w:w="1211"/>
        <w:gridCol w:w="1384"/>
        <w:gridCol w:w="1355"/>
        <w:gridCol w:w="2004"/>
        <w:gridCol w:w="1984"/>
        <w:gridCol w:w="12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大行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新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閩南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音樂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美勞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語文交流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英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電腦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7~0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一課玉山之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一、兼葭【生命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家政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筆選用與執筆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分數乘法【性平】【資訊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臺灣的過去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的史前文化【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美麗的星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星知多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、性別平等教育、資訊教育、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近代音樂家介紹【生涯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一起來【家政、人權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交流道準備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Get Ready /                   L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5 Lions Eat Meat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兩性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認識神奇的簡報王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4~03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二課臺灣地名尋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二、過零丁洋【生命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家政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、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分數乘法【性平】【資訊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的史前文化</w:t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美麗的星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星位置的改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、性別平等教育、資訊教育、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近代音樂家介紹【生涯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偶天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保衛，全力開跑</w:t>
            </w:r>
          </w:p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開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休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、人權】電影欣賞撰寫演講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L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5 Lions Eat Meat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兩性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一、認識神奇的簡報王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3~03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三課爸爸的寶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2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三、送杜少府之任蜀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生命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囥第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家政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、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體積【性平】【資訊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豐富多元的原住民生活</w:t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、人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美麗的星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北極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、性別平等教育、資訊教育、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向前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偶天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有氧</w:t>
            </w:r>
          </w:p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醫療資源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休閒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意休閒【家政、人權、性平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撰寫演講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L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5 Lions Eat Meat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兩性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人魚公主變裝秀</w:t>
            </w:r>
          </w:p>
        </w:tc>
      </w:tr>
      <w:tr>
        <w:trPr>
          <w:trHeight w:val="4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0~0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四課臺北一ｏ一大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家政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四、霜月【生命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家政、環境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、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體積【性平】【資訊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豐富多元的原住民生活</w:t>
            </w:r>
          </w:p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、人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美麗的星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整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、性別平等教育、資訊教育、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向前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偶天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藥保健康</w:t>
            </w:r>
          </w:p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醫療糾紛知多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創意休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羽球【家政、人權、性平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撰寫演講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L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5 Lions Eat Meat/ L5 Quiz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兩性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人魚公主變裝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7~0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五課紐西蘭的毛利文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人權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五、和子澠池懷舊【生涯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家政、環境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、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容積【性平】【資訊】【生涯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荷西時期的統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聲音與樂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中常聽見的聲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、性別平等教育、資訊教育、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人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偶天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籃球攻防，飲食防疫</w:t>
            </w:r>
          </w:p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攻準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羽球【人權、家政】撰寫演講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L6 Bugs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兩性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、網路安全偵察員</w:t>
            </w:r>
          </w:p>
        </w:tc>
      </w:tr>
      <w:tr>
        <w:trPr>
          <w:trHeight w:val="2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4~0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六課與櫻花有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六、醉花陰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鼻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家政、環境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、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容積【性平】【資訊】【生涯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鄭氏時期的開發</w:t>
            </w:r>
          </w:p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聲音與樂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、性別平等教育、資訊教育、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人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偶天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力進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兒童【生涯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報製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L6 Bugs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兩性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三、網路安全偵察員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31~04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清明節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七課美麗的溫哥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生涯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七、題破山寺後禪院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豬三兄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環境、生涯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、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乘法與估算【性平、生涯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唐山過臺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聲音與樂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、性別平等教育、資訊教育、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真善美」劇【生涯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戲偶天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食物中毒</w:t>
            </w:r>
          </w:p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染病知多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兒童【生涯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報製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L6 Bugs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L6 Quiz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兩性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偵查結果大公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7~0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八、蜀相【生命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山豬三兄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環境、生涯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子、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小數乘法與估算【性平】【生涯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移民的社會</w:t>
            </w:r>
          </w:p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、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聲音與樂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易樂器的製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搖籃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恩的季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、家政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婆娑起舞</w:t>
            </w:r>
          </w:p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廟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寶被的故【性別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練習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閱讀教學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Review 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生涯】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偵查結果大公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4~0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6.4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與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居、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複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搖籃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恩的季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、家政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丟丟銅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塊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寶被的故【性別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練習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期中考                            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閱讀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偵查結果大公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1~0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八課給女兒的一封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人權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清平樂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捏麵尪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環境、生涯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期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時間的計算【性平、生涯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船入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熱的傳播與保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熱是怎樣傳播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、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恩的季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、家政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丟丟銅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塊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寶貝工作【家政、性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練習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L7 My day                   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兩性】 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兩性】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節能減碳十大宣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8~05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九課我們可以說得更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人權】【生涯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十、贈衛八處士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捏麵尪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環境、生涯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延、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時間的計算【性平】【生涯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船入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熱的傳播與保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熱是怎樣傳播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、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子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談「性」教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春「性」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寶貝工作【家政、性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練習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L7 My day                   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兩性】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節能減碳十大宣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5~0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課良言一句三冬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人權】【生涯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十一、下終南山過斛斯山人宿置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捏麵尪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環境、生涯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都、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表面積【性平】【資訊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末的建設</w:t>
            </w:r>
          </w:p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熱的傳播與保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溫與散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、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遊子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恩的季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、家政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性進行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寶貝，寶貝愛我【家政、生涯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練習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L7 My day /    L7 Quiz               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兩性】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節能減碳十大宣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2~0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交流道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5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一課聽！流星的故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十二、下終南山過斛斯山人宿置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停電的日子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家政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、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表面積【性平】【資訊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勇的抗日事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、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熱的傳播與保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溫與散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、生涯發展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陽光和小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恩的季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、家政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打一級棒</w:t>
            </w:r>
          </w:p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接有一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寶貝，寶貝愛我【家政、生涯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交流道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5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L8 When I was young                   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兩性】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減碳常識問與答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9~05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交流道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5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二課詩人的心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十三、宣州謝朓樓餞別校書叔雲【生命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停電的日子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家政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、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比率與百分率【資訊】【生涯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本的殖民統治</w:t>
            </w:r>
          </w:p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、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動物世界面面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如何求生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、性別平等教育、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陽光和小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、資訊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奮力一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寶貝，寶貝愛我【家政、生涯】語文交流道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5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L8 When I was young                   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兩性】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減碳常識問與答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6~06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交流道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5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三課走過了就知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生涯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十四、憶江南【環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停電的日子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家政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、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怎樣解題【性平】【資訊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濟社會與文化的發展</w:t>
            </w:r>
          </w:p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動物世界面面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如何求生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、性別平等教育、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世界真美  妙【環境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故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、資訊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堅強的陣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不一樣【性平、人權、家政】語文交流道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5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20" w:hanging="32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L8 When I was</w:t>
            </w:r>
          </w:p>
          <w:p>
            <w:pPr>
              <w:pStyle w:val="Normal"/>
              <w:widowControl/>
              <w:spacing w:lineRule="exact" w:line="200"/>
              <w:ind w:left="320" w:hanging="32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young /L8 Quiz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人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兩性】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走走走一同去郊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2~06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第十四課生活處處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家政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十五、花非花【生命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囝仔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 家政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、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怎樣解題【性平】【資訊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復後的政治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、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動物世界面面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如何延續生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、性別平等教育、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世界真美 妙【環境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故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、資訊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棒棒出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不一樣【性平、人權、家政】語文交流道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5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Review 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【生涯】            期末聽力測驗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走走走一同去郊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9~0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統整活動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十六、醜奴兒【生命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貞、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生活中使用的大單位【性平】【生涯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的政府與人民</w:t>
            </w:r>
          </w:p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動物世界面面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物的分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、性別平等教育、資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往事難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故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、資訊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力動起來</w:t>
            </w:r>
          </w:p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任我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在尊重與關懷【性平、人權、家政】分享心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期末複習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口試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走走走一同去郊遊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6~0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.6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十七、生查子【生命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延伸練習與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離、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</w:p>
          <w:p>
            <w:pPr>
              <w:pStyle w:val="Normal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彼得與狼」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故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、資訊</w:t>
            </w: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我好功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在尊重與關懷【性平、人權、家政】分享心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期末考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閱讀教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電子寫真輕鬆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3~06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w w:val="80"/>
                <w:sz w:val="16"/>
                <w:szCs w:val="16"/>
              </w:rPr>
              <w:t>總複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" w:hanging="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整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的故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環境、資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盤盤相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在尊重與關懷【性平、人權、家政】期末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閱讀教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電子寫真輕鬆做</w:t>
            </w:r>
          </w:p>
        </w:tc>
      </w:tr>
      <w:tr>
        <w:trPr>
          <w:trHeight w:val="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2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2"/>
                <w:w w:val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" w:hanging="10"/>
              <w:rPr>
                <w:rFonts w:ascii="標楷體" w:hAnsi="標楷體" w:eastAsia="標楷體" w:cs="標楷體"/>
                <w:spacing w:val="-22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2"/>
                <w:w w:val="80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ascii="標楷體" w:hAnsi="標楷體" w:cs="標楷體" w:eastAsia="標楷體"/>
          <w:sz w:val="16"/>
          <w:szCs w:val="16"/>
        </w:rPr>
        <w:t>本表各項目可依各學年課程進度增修表格長寬或邊界，以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頁呈現。</w:t>
      </w:r>
    </w:p>
    <w:sectPr>
      <w:type w:val="nextPage"/>
      <w:pgSz w:orient="landscape" w:w="23811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copy</dc:creator>
  <dc:description/>
  <cp:keywords/>
  <dc:language>en-US</dc:language>
  <cp:lastModifiedBy>11T67</cp:lastModifiedBy>
  <cp:lastPrinted>2008-06-23T14:58:00Z</cp:lastPrinted>
  <dcterms:modified xsi:type="dcterms:W3CDTF">2012-07-05T07:53:00Z</dcterms:modified>
  <cp:revision>17</cp:revision>
  <dc:subject/>
  <dc:title/>
</cp:coreProperties>
</file>