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臺北市內湖區內湖國民小學</w:t>
      </w:r>
      <w:r>
        <w:rPr>
          <w:color w:val="000000"/>
          <w:sz w:val="16"/>
          <w:szCs w:val="16"/>
        </w:rPr>
        <w:t>101</w:t>
      </w:r>
      <w:r>
        <w:rPr>
          <w:color w:val="000000"/>
          <w:sz w:val="16"/>
          <w:szCs w:val="16"/>
        </w:rPr>
        <w:t>學年度第二學期課程計畫進度總表</w:t>
      </w:r>
      <w:r>
        <w:rPr>
          <w:rFonts w:cs="Calibri" w:eastAsia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◎</w:t>
      </w:r>
      <w:r>
        <w:rPr>
          <w:rFonts w:ascii="標楷體" w:hAnsi="標楷體" w:cs="標楷體" w:eastAsia="標楷體"/>
          <w:color w:val="000000"/>
          <w:sz w:val="16"/>
          <w:szCs w:val="16"/>
          <w:u w:val="single"/>
        </w:rPr>
        <w:t xml:space="preserve">  六 </w:t>
      </w:r>
      <w:r>
        <w:rPr>
          <w:rFonts w:ascii="標楷體" w:hAnsi="標楷體" w:cs="標楷體" w:eastAsia="標楷體"/>
          <w:color w:val="000000"/>
          <w:sz w:val="16"/>
          <w:szCs w:val="16"/>
        </w:rPr>
        <w:t>年級</w:t>
      </w:r>
    </w:p>
    <w:tbl>
      <w:tblPr>
        <w:tblW w:w="2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9"/>
        <w:gridCol w:w="1697"/>
        <w:gridCol w:w="1473"/>
        <w:gridCol w:w="1368"/>
        <w:gridCol w:w="1278"/>
        <w:gridCol w:w="1420"/>
        <w:gridCol w:w="1421"/>
        <w:gridCol w:w="1704"/>
        <w:gridCol w:w="1420"/>
        <w:gridCol w:w="1421"/>
        <w:gridCol w:w="1846"/>
        <w:gridCol w:w="2557"/>
        <w:gridCol w:w="2130"/>
        <w:gridCol w:w="1329"/>
      </w:tblGrid>
      <w:tr>
        <w:trPr>
          <w:trHeight w:val="6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迄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重大行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閩南語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音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美勞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與體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英語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電腦）</w:t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/17~02/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假結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詩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消防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、生涯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楷書攵部：敢、效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與人類生活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、資較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機械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我們做事的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、環境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健康保衛，全力開跑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開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日準備活動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本蒐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Get Read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認識多媒體影片</w:t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2/24~03/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最後一片葉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平、家政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消防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楷書火部：蒸、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與小數的四則計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與人類生活</w:t>
            </w:r>
          </w:p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機械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我們做事的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有氧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資源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證件及抬頭照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When Will You Go To The Concert?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生涯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、認識多媒體影片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/03~03/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魯冰花【生涯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詩學文音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楷書木部：相、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速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穿越時空看文化</w:t>
            </w:r>
          </w:p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、資較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機械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幫我們做事的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藥保健康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糾紛知多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不打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X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煩惱【性平】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本指導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When Will You Go To The Concert?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生涯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影響處理大師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/10~03/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3~3/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媽祖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、環境、家政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楷書示部：祥、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速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今日世界文化面面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、資較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機械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齒輪、鏈條和皮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籃球攻防，飲食防疫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攻準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旅行前說明會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What Are You Going To Do Tomorrow?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、影響處理大師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/17~03/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真正的獲得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迎媽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楷書禾部：利、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列式與等量公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交流看世界【人權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機械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齒輪、鏈條和皮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力進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本改寫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不打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防治【人權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2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What Are You Going To Do Tomorrow?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猜猜我是谁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/24~03/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季札掛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地球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、家政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楷書祕部：紀、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列式與等量公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交流看世界【人權】</w:t>
            </w:r>
          </w:p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機械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體傳送動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藝術交流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、環境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食物中毒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染病知多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劇本改寫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三、猜猜我是谁</w:t>
            </w:r>
          </w:p>
        </w:tc>
      </w:tr>
      <w:tr>
        <w:trPr>
          <w:trHeight w:val="6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3/31~04/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兒童清明節放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永遠的蝴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、環境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地球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楷書門部：開、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柱體體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社會變化多【人權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機械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體傳送動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花花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藝術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婆娑起舞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廟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侵害防治教育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練習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Midterm Revie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小小音樂人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07~04/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詩學文音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楷書人部：信、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柱體體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漫遊國際組織</w:t>
            </w:r>
          </w:p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的變化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的體積變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藝術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丟丟銅仔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位道具海報製作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L</w:t>
            </w:r>
            <w:r>
              <w:rPr>
                <w:rFonts w:eastAsia="標楷體" w:cs="Arial" w:ascii="Arial" w:hAnsi="Arial"/>
                <w:color w:val="000000"/>
              </w:rPr>
              <w:t>3 What Do You Like To Do?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性平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四、小小音樂人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14~04/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6.4/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楷書力部：劫、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藝術交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藝術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塊舞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位道具海報製作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輔導宣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期中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、我的麻吉是大明星</w:t>
            </w:r>
          </w:p>
        </w:tc>
      </w:tr>
      <w:tr>
        <w:trPr>
          <w:trHeight w:val="26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21~04/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荷葉正盛滿著雨水【環境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大樹青青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平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楷書ㄔ部：得、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怎樣解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來</w:t>
            </w:r>
          </w:p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的變化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的體積變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交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藝術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談「性」教室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資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春「性」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作家有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L</w:t>
            </w:r>
            <w:r>
              <w:rPr>
                <w:rFonts w:eastAsia="標楷體" w:cs="Arial" w:ascii="Arial" w:hAnsi="Arial"/>
                <w:color w:val="000000"/>
              </w:rPr>
              <w:t>3 What Do You Like To D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【性平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、我的麻吉是大明星</w:t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/28~05/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珍珠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平、家政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大樹青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楷書忄部：惟、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怎樣解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節能綠建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的變化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的性質變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藝術交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藝術交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進行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觀摩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（五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hanging="10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4 What Do You Want To Be?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生涯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、當我們同在一班</w:t>
            </w:r>
          </w:p>
        </w:tc>
      </w:tr>
      <w:tr>
        <w:trPr>
          <w:trHeight w:val="6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/05~05/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和諧人生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勵志俗諺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楷書水部：海、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簡化問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危機與立法【環境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的變化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質的性質變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藝術交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 珍重再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、環境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投打一級棒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接有一套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觀摩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（六）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際排球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4 What Do You Want To Be?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【生涯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六、當我們同在一班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/12~05/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祝賀你，孩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勵志俗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楷書手部：握、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簡化問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的生態環境【環境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環境</w:t>
            </w:r>
          </w:p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生長的環境【環境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 珍重再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奮力一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主法治教育【人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親感恩活動【家庭】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七、我們的學校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快樂的天堂</w:t>
            </w:r>
          </w:p>
        </w:tc>
      </w:tr>
      <w:tr>
        <w:trPr>
          <w:trHeight w:val="6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/19~05/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記憶拼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吟詩學文音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楷書宀部：宇、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柱體表面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地球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物與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類活動對環境的影響【環境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珍重再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 珍重再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堅強的陣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粉墨登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觀摩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（七）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作家有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Listening Test/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Oral Tes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七、我們的學校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快樂的天堂</w:t>
            </w:r>
          </w:p>
        </w:tc>
      </w:tr>
      <w:tr>
        <w:trPr>
          <w:trHeight w:val="3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/26~06/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誠摯的祝福【生涯】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因仔歌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、楷書阜部：陳、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柱體表面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讓地球生生不息【環境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珍重再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 珍重再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棒棒出擊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交流道：分組觀摩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（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inal Revie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、我的影音大放送</w:t>
            </w:r>
          </w:p>
        </w:tc>
      </w:tr>
      <w:tr>
        <w:trPr>
          <w:trHeight w:val="7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02~06/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6.6/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 珍重再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活力動起來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任我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餐禮儀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不打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暨兒少保護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充教材（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、我的影音大放送</w:t>
            </w:r>
          </w:p>
        </w:tc>
      </w:tr>
      <w:tr>
        <w:trPr>
          <w:trHeight w:val="6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09~06/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放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我好功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餐禮儀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驪歌響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典練習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生與校長有約</w:t>
            </w:r>
          </w:p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家來背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、我的影音大放送</w:t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16~06/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0.6/2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末評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" w:hanging="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盤盤相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驪歌響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典練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期末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5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6/23~06/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結業式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暑假開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畢業典禮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orient="landscape" w:w="23811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48:00Z</dcterms:created>
  <dc:creator>copy</dc:creator>
  <dc:description/>
  <cp:keywords/>
  <dc:language>en-US</dc:language>
  <cp:lastModifiedBy>c4</cp:lastModifiedBy>
  <cp:lastPrinted>2008-06-23T14:58:00Z</cp:lastPrinted>
  <dcterms:modified xsi:type="dcterms:W3CDTF">2013-02-07T03:08:00Z</dcterms:modified>
  <cp:revision>42</cp:revision>
  <dc:subject/>
  <dc:title/>
</cp:coreProperties>
</file>